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     11 июля 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 Ханты-Мансийского автономного округа – Югры Худяков Андрей Викторович,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 5-621-2801/2025</w:t>
      </w:r>
      <w:r>
        <w:rPr>
          <w:rFonts w:eastAsia="Times New Roman" w:cs="Times New Roman"/>
          <w:lang w:val="en-US" w:bidi="en-US"/>
        </w:rPr>
        <w:t xml:space="preserve">, возбужденное по ч.3 ст.12.12 КоАП РФ в отношении </w:t>
      </w:r>
      <w:r>
        <w:rPr>
          <w:rFonts w:eastAsia="Times New Roman" w:cs="Times New Roman"/>
          <w:b/>
          <w:bCs/>
          <w:lang w:val="en-US" w:bidi="en-US"/>
        </w:rPr>
        <w:t xml:space="preserve">Ахалавова Наримана Чопановича,  </w:t>
      </w:r>
      <w:r>
        <w:rPr>
          <w:rStyle w:val="CatUserDefinedgrp30rplc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халавов Н.Ч., будучи ранее привлеченным к административной ответственности за совершение правонарушения, предусмотренного ч.1 ст.12.12 КоАП РФ на основании постановления по делу об административном правонарушении от 08.04.2025 №18810086240000764319 (вступившего в законную силу 19.04.2025 года), 30.05.2025 года в 10 час. 20 мин. управляя автомобилем  </w:t>
      </w:r>
      <w:r>
        <w:rPr>
          <w:rStyle w:val="CatUserDefinedgrp31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2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 на ул.Гагарина в районе д.51 в г.Ханты-Мансийске, повторно проехал на запрещающий сигнал светофора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Ахалавов Н.Ч. правом на юридическую помощь защитника не воспользовался, вину в совершении правонарушения признал, пояснив, что действительно управляя автомобилем </w:t>
      </w:r>
      <w:r>
        <w:rPr>
          <w:rStyle w:val="CatUserDefinedgrp33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а ул.Гагарина он проехал на запрещающий сигнал светофора, при этом ранее был привлечен за аналогичное правонарушение. Проехал на желтый сигнал светофора, так как не успел остановиться на зеленый моргающий сигнал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Ахалавова Н.Ч. в совершении правонарушения подтверждается исследованными судом: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30.05.2025 года,  согласно которого Ахалавов Н.Ч., будучи ранее привлеченным к административной ответственности за совершение правонарушения, предусмотренного ч.1 ст.12.12 КоАП РФ на основании постановления по делу об административном правонарушении от 08.04.2025 №18810086240000764319 (вступившего в законную силу 19.04.2025 года), 30.05.2025 года в 10 час. 20 мин. управляя автомобилем  </w:t>
      </w:r>
      <w:r>
        <w:rPr>
          <w:rStyle w:val="CatUserDefinedgrp31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2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 на ул.Гагарина в районе д.51 в г.Ханты-Мансийске, повторно проехал на запрещающий сигнал светофора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по делу об административном правонарушении от 08.04.2025 года, согласно которого Ахалавов Н.Ч. был привлечен к административной ответственности за совершение правонарушения, предусмотренного ч.1 ст.12.12 КоАП РФ. Постановление вступило в законную силу 19.04.2025 года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сотрудника ДПС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учета транспортного средства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операции с водительским удостоверением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нформацией с сайта ГИС ГМП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 на диске, на которой отображено правонаруш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Ахалавова Н.Ч. по факту повторного совершения административного правонарушения, предусмотренного ч.1 ст.12.12 КоАП РФ – проезд на запрещающий сигнал светофора, нашла свое подтверждение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Ахалавова Н.Ч. мировой судья квалифицирует по ч.3 ст. 12.12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 обстоятельств мировым судьей не установлено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Отягчающих административную ответственность  обстоятельств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Руководствуясь ст. ст. 23.1, 29.5, 29.6, 29.10 КоАП РФ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lang w:val="en-US" w:bidi="en-US"/>
        </w:rPr>
        <w:t>Ахалавова Наримана Чопано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3 ст.12.12 Кодекса РФ об административных правонарушениях и назначить ему наказание в виде административного штрафа в размере семи тысяч пятисот рублей (7500) рублей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асчетный счет: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УМВД России по ХМАО-Югре) ИНН 860 101 03 90 счет/п 03100643000000018700 ОКТМО 718 29 000 Счет № 401 028 102 453 700 00007 Банк: РКЦ Ханты-Мансийск//УФК по Ханты-Мансийскому автономному округу - Югре г. Ханты-Мансийск БИК 007162163  КБК 18811601123010001140, УИН 18810486250250004576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А.В. Худяков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4rplc5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character" w:styleId="CatUserDefinedgrp32rplc20">
    <w:name w:val="cat-UserDefined grp-32 rplc-20"/>
    <w:basedOn w:val="DefaultParagraphFont"/>
    <w:qFormat/>
    <w:rPr/>
  </w:style>
  <w:style w:type="character" w:styleId="CatUserDefinedgrp33rplc24">
    <w:name w:val="cat-UserDefined grp-33 rplc-24"/>
    <w:basedOn w:val="DefaultParagraphFont"/>
    <w:qFormat/>
    <w:rPr/>
  </w:style>
  <w:style w:type="character" w:styleId="CatUserDefinedgrp31rplc34">
    <w:name w:val="cat-UserDefined grp-31 rplc-34"/>
    <w:basedOn w:val="DefaultParagraphFont"/>
    <w:qFormat/>
    <w:rPr/>
  </w:style>
  <w:style w:type="character" w:styleId="CatUserDefinedgrp32rplc35">
    <w:name w:val="cat-UserDefined grp-32 rplc-35"/>
    <w:basedOn w:val="DefaultParagraphFont"/>
    <w:qFormat/>
    <w:rPr/>
  </w:style>
  <w:style w:type="character" w:styleId="CatUserDefinedgrp34rplc54">
    <w:name w:val="cat-UserDefined grp-34 rplc-5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